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亲爱的热爱的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纸页上的情感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的阅读习惯也在发生变化。然而，无论是电子书还是平板电脑，我们仍然无法完全替代那些被爱抚着翻阅的纸页。在“亲爱的热爱的小说”中，我们不仅寻找故事，更是在寻找情感的共鸣。</w:t>
      </w:r>
      <w:r>
        <w:rPr>
          <w:sz w:val="32"/>
          <w:szCs w:val="32"/>
        </w:rPr>
        <w:t>&lt;/p&gt;&lt;p&gt;&lt;img src="/static-img/BBDBONQwx0yOAQ5kyyNZwikum3EAGx7efcYKTkoQHKaSYLxjX5-wCYpPNoVOlqtS.jpg"&gt;&lt;/p&gt;&lt;p&gt;</w:t>
      </w:r>
      <w:r>
        <w:rPr>
          <w:sz w:val="32"/>
          <w:szCs w:val="32"/>
        </w:rPr>
        <w:t>记得小的时候，你总会听到大人们谈论某本小说，那是一部让他们年轻的心跳加速、眼泪不断涟漪的小说。而现在，当你站在图书馆里，看着那些充满了黄金光芒、无数人心中的宝贝——它们就像是曾经的情侣，虽然时间已经过去，但依旧能够触发我们深藏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红楼梦》一样，它不仅仅是一个关于贾宝玉和林黛玉之间复杂关系的叙述，而是中国古典文学的一个缩影，是一个家庭与社会的大戏。每一次翻开它，不禁让人想起那段历史，那些人物，他们所面临的问题，以及他们对于美好生活追求的一切努力。</w:t>
      </w:r>
      <w:r>
        <w:rPr>
          <w:sz w:val="32"/>
          <w:szCs w:val="32"/>
        </w:rPr>
        <w:t>&lt;/p&gt;&lt;p&gt;&lt;img src="/static-img/YCXeOhXH7qjObK_AdxrtIikum3EAGx7efcYKTkoQHKa1e7illqBpYZos7GnyacPKws8mTCD8kYj_4SPDPlNC0iNGlH5Dyay-3njNVPt-XQ2iS_f-kdoH7DG8Va1pv2sz3P7ss9_dmkdR6aCpCmSjFrKfyQXAkXdKTLzgd99eoji5_QoXynzXNUkfF6HP5PyR.jpg"&gt;&lt;/p&gt;&lt;p&gt;</w:t>
      </w:r>
      <w:r>
        <w:rPr>
          <w:sz w:val="32"/>
          <w:szCs w:val="32"/>
        </w:rPr>
        <w:t>或许《三国演义》的罗贯中、关羽、刘备，这些英雄豪杰，他们战死沙场后留下的遗言，也许只是几句话，却能激动人心，让我们仿佛置身于那个风云变幻的大江南北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《西游记》中的孙悟空，他那逍遥自在地飞跃五行山脉的人生态度，或许给予了许多读者以勇气，让他们在困难面前也不放弃希望。</w:t>
      </w:r>
      <w:r>
        <w:rPr>
          <w:sz w:val="32"/>
          <w:szCs w:val="32"/>
        </w:rPr>
        <w:t>&lt;/p&gt;&lt;p&gt;&lt;img src="/static-img/5O5NB15tDbDnnkQblP0QySkum3EAGx7efcYKTkoQHKa1e7illqBpYZos7GnyacPKws8mTCD8kYj_4SPDPlNC0iNGlH5Dyay-3njNVPt-XQ2iS_f-kdoH7DG8Va1pv2sz3P7ss9_dmkdR6aCpCmSjFrKfyQXAkXdKTLzgd99eoji5_QoXynzXNUkfF6HP5PyR.jpg"&gt;&lt;/p&gt;&lt;p&gt;</w:t>
      </w:r>
      <w:r>
        <w:rPr>
          <w:sz w:val="32"/>
          <w:szCs w:val="32"/>
        </w:rPr>
        <w:t>这些“亲爱的小说”，它们成为了我们的精神寄托，无论何时何地，只要拿起一本，就能回到那个纯真的世界，与那些既熟悉又陌生的角色共度时光。正如《傲慢与偏见》的作者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所说：“只有当我们真正地了解他人的思想和感情时，我们才能够理解人类行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亲爱的小说”并不是单纯的一个词语，它代表了一种文化，一种情感，一种连接。这份情感，不仅只存在于文字之间，更延伸到我们的内心深处，成为我们学习生活的一部分，是一种永恒不变的情谊。</w:t>
      </w:r>
      <w:r>
        <w:rPr>
          <w:sz w:val="32"/>
          <w:szCs w:val="32"/>
        </w:rPr>
        <w:t>&lt;/p&gt;&lt;p&gt;&lt;img src="/static-img/PmJCWknES8IKHZkQ2qrUzCkum3EAGx7efcYKTkoQHKa1e7illqBpYZos7GnyacPKws8mTCD8kYj_4SPDPlNC0iNGlH5Dyay-3njNVPt-XQ2iS_f-kdoH7DG8Va1pv2sz3P7ss9_dmkdR6aCpCmSjFrKfyQXAkXdKTLzgd99eoji5_QoXynzXNUkfF6HP5PyR.jpg"&gt;&lt;/p&gt;&lt;p&gt;&lt;a href = "/doc/576828-</w:t>
      </w:r>
      <w:r>
        <w:rPr>
          <w:sz w:val="32"/>
          <w:szCs w:val="32"/>
        </w:rPr>
        <w:t xml:space="preserve">亲爱的热爱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纸页上的情感交响曲</w:t>
      </w:r>
      <w:r>
        <w:rPr>
          <w:sz w:val="32"/>
          <w:szCs w:val="32"/>
        </w:rPr>
        <w:t>.doc" rel="alternate" download="576828-</w:t>
      </w:r>
      <w:r>
        <w:rPr>
          <w:sz w:val="32"/>
          <w:szCs w:val="32"/>
        </w:rPr>
        <w:t xml:space="preserve">亲爱的热爱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纸页上的情感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